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15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отаря Георгия Константи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09.2025 года Чеботарь Г.К., по адресу: ***, ХМАО-Югра, не уплатил в установленный ст. 32.2 КоАП РФ срок административный штраф в размере 500 рублей, назначенный постановлением № ***08163 от 02.07.2024 года по делу об административном правонарушении, предусмотренном ч.2 ст.12.9 КоАП РФ. В отношении Чеботаря Г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ботарь Г.К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Чеботаря Г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еботаря Г.К. в совершении правонарушения подтверждается материалами дела: протоколом от 11.06.2025 года, копией постановления № ***08163 от 02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еботаря Г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еботаря Г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еботарем Г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еботаря Георгия Конста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154 25201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